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COGLIERLO IN FALLO NEL DISCORSO</w:t>
      </w:r>
    </w:p>
    <w:p>
      <w:pPr>
        <w:pStyle w:val="Heading1"/>
        <w:spacing w:before="0" w:after="0"/>
        <w:jc w:val="center"/>
        <w:rPr>
          <w:color w:val="000000"/>
          <w:sz w:val="24"/>
        </w:rPr>
      </w:pPr>
      <w:r>
        <w:rPr>
          <w:color w:val="000000"/>
          <w:sz w:val="24"/>
        </w:rPr>
        <w:t>2 Pt 3.12-15a.17-18; Sal 89; Mc 12,13-17</w:t>
      </w:r>
    </w:p>
    <w:p>
      <w:pPr>
        <w:pStyle w:val="Heading3"/>
        <w:spacing w:before="0" w:after="120"/>
        <w:jc w:val="center"/>
        <w:rPr>
          <w:color w:val="000000"/>
          <w:sz w:val="32"/>
        </w:rPr>
      </w:pPr>
      <w:r>
        <w:rPr>
          <w:color w:val="000000"/>
          <w:sz w:val="32"/>
        </w:rPr>
        <w:t xml:space="preserve">5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una sola parola, proferita fuori luogo o fuori contesto, una persona in Israele poteva essere condannata a morte. Ecco quanto ci riferisce il Secondo Libro di Samuele. Un uomo è condannato a morte per una parola non vera da lui pronunzi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ando Gesù ha iniziato la sua missione è divenuto un osservato speciale. Ogni sua parola è raccolta, pesata, radiografata, analizzata, studiata e così ogni suo gesto. Non potendo trovare nulla che sia contro la Legge di Mosè proveniente direttamente da Lui, cambiano strategia. Sono essi stessi a provocarlo con domande insidiose perché cada in un qualche errore. A loro basta poco, anzi pochissimo. Un pronunciamento non perfettamente conforme alla Legge dei padri e la condanna a morte, anche per lapidazione immediata, è subito emanata. Ma noi sappiamo che Gesù è avvolto dallo Spirito Santo e dalla pienezza dei suoi doni. Né l’intelligenza di Satana né quella degli uomini potranno qualcosa contro la Sapienza Eterna dello Spirito del Signore. I pensieri degli uomini non sono ancora concepiti e lo Spirito sa già come renderli v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lla domanda posta, non vi sono risposte né affermative né negative. Ogni risposta data da Gesù era un capo di accusa contro di Lui. La Sapienza dello Spirito Santo lo investe e Lui dona una risposta che illuminerà l’umanità intera fino all’avvento dei cieli nuovi e della terra nuova. Da oggi ogni uomo sa che Dio e Cesare non sono in contrapposizione. Ogni uomo deve servire Cesare e Dio. Sempre però deve servire Cesare secondo la Legge del suo Signore. Tutto è contemplato nella Legge di Dio e nel Vangelo, letti però con gli occhi dello Spirito Santo e vissuti con il cuore di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Immacolata, Angeli, Santi, colmateci di ogni sapienza dello Spirito Sant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Gianc</dc:creator>
  <dc:description/>
  <dc:language>en-US</dc:language>
  <cp:lastModifiedBy>Gianc</cp:lastModifiedBy>
  <dcterms:modified xsi:type="dcterms:W3CDTF">2018-04-16T16:30:00Z</dcterms:modified>
  <cp:revision>2</cp:revision>
  <dc:subject/>
  <dc:title/>
</cp:coreProperties>
</file>